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ческая обработка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рыба размораживается быстре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 воздухе                       2) в в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лавников можно удалять с помощью ножниц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ягкие                             2) спи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ке рыбы на филе, обязательно ли снимать кож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т                                  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стовании рыбы обязательно ли снимать кож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т                                 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и удалении внутренностей повредить желчный пузырь, то рыба будет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меть неприятный запах                        2) гор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ую последовательность действий при механической обработке ры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6 вариантов отве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чешу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ние порционными кус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лавни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и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и пласт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ие брю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акой из предметов кухонной утвари не понадобится нам для механической обработки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разделочная доска                2) рыбочистка            3) терка             4) но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направлении следует очищать рыбу от чешу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 хвоста к голове                      2) от головы к хвос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пособы оттаивания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воде            2) на воздухе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анитарные требования, которые предъявляются к обработке ры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ывать рыбу надо на специальной до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бные отходы сразу выбрас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ыть рыбу не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и после разделки рыбы её промывают проточной холодной во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окончания работы кухонный инвентарь необходимо вымыть моющим 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3:00Z</dcterms:created>
  <dc:creator>User</dc:creator>
  <dc:description/>
  <cp:keywords/>
  <dc:language>en-US</dc:language>
  <cp:lastModifiedBy>Прудникова</cp:lastModifiedBy>
  <dcterms:modified xsi:type="dcterms:W3CDTF">2018-11-28T11:39:00Z</dcterms:modified>
  <cp:revision>9</cp:revision>
  <dc:subject/>
  <dc:title/>
</cp:coreProperties>
</file>