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товление блюд из рыбы и море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жарить рыбу в кля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ет                  2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приёмы тепловой обработки рыбы и море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ипускание                 2) варка               3) жарка               4) запек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панировки относится пшеничная мука высшего сор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анировочные сухари                2) Мучная                3) Бел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способы жарки ры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арка                2) во фритюре          3) припускание           4) осно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ерные требования к качеству готовых блюд из рыбы и морепроду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варная и припущенная рыба должна быть хорошо проварена, но при этом она не должна развали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рыба жарилась, то вся её поверхность должна быть покрыта корочкой золотистого или светло-коричневого ц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тварная и припущенная рыба должна развали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ясо жареной рыбы должно легко отделяться вилкой, быть сочным и мягким, но оно не должно быть дрябл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рыба жарилась, то вся её поверхность должна быть покрыта корочкой чёрного ц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ясо жареной рыбы должно быть дрябл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названием приёма тепловой обработки рыбы и ее техн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ыбу укладывают в посуду и заливают водой из расчета: на 1 кг рыбы 2 л в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рыбу укладывают в посуду и заливают водой из расчета: на 1 кг рыбы 1,5 стакана во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Припускание -                    Б) Варка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готовность вареной рыб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ясо рыбы расслоило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kern w:val="2"/>
          <w:sz w:val="28"/>
          <w:szCs w:val="28"/>
        </w:rPr>
        <w:t>Рыбу надо проколоть вилкой в самом толстом месте. Если вилка входит в мясо легко, значит, рыба гот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панировки относится сушеный пшеничный хлеб без кор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елая              2) Панировочные сухари              3) Му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названием приёма тепловой обработки рыбы и ее техн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ыбу панируют в муке и жарят до образования кор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ыбу панируют и жарят в большом количестве ма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Жарка во фритюре -                           Б) Жарка в небольшом количестве жира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еверные требования к качеству готовых блюд из рыбы и морепроду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тварная и припущенная рыба должна развали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рыба жарилась, то вся её поверхность должна быть покрыта корочкой чёрного ц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тварная и припущенная рыба должна быть хорошо проварена, но при этом она не должна развали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рыба жарилась, то вся её поверхность должна быть покрыта корочкой золотистого или светло-коричневого ц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ясо жареной рыбы должно легко отделяться вилкой, быть сочным и мягким, но оно не должно быть дрябл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ясо жареной рыбы должно быть дрябл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User</dc:creator>
  <dc:description/>
  <cp:keywords/>
  <dc:language>en-US</dc:language>
  <cp:lastModifiedBy>Прудникова</cp:lastModifiedBy>
  <dcterms:modified xsi:type="dcterms:W3CDTF">2018-11-28T11:52:00Z</dcterms:modified>
  <cp:revision>8</cp:revision>
  <dc:subject/>
  <dc:title/>
</cp:coreProperties>
</file>