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ба и морепроду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азвание морепродук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морской гребешок       2) щука         3) хек         4) креветка        5) устр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азвания рыб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устрица          2) креветка            3) хек         4) морской гребешок        5) щу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знаки недоброкачественной рыб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10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чешуя гладкая и чистая                                2) у рыбы неприятный зап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нет повреждений на поверхности рыбы     4) глаза впалые и мут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мясо рыбы плохо отделяется от костей      6) глаза прозрачные, выпукл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) чешуя покрыта липкой слизью                    8) жабры имеют ярко-красный ц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) жабры бледного или грязно-серого цвета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сутствует специфический зап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7480</wp:posOffset>
            </wp:positionH>
            <wp:positionV relativeFrom="paragraph">
              <wp:posOffset>141605</wp:posOffset>
            </wp:positionV>
            <wp:extent cx="1781810" cy="190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дату изготовления рыбной консер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12.12.16            2) 12.12.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й жи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жидкий               2) тверд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ыба более полез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зёрная               2) речная          3) мор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знаки доброкачественной рыб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10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чешуя гладкая и чистая                     2) глаза прозрачные, выпукл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жабры имеют ярко-красный цвет     4) нет повреждений на поверхности ры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ясо рыбы плохо отделяется от костей        6) у рыбы неприятный запах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) чешуя покрыта липкой слизью                     8) глаза впалые и мут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сутствует специфический запах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жабры бледного или грязно-серого ц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0565</wp:posOffset>
            </wp:positionH>
            <wp:positionV relativeFrom="paragraph">
              <wp:posOffset>159385</wp:posOffset>
            </wp:positionV>
            <wp:extent cx="1504950" cy="160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дату, до которой надо скушать эти консер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12.12.16                    2) 12.12.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ерное соответствие между видом рыбы и температурой туш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2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-8°С...-6°С                      2) -1°С...+5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Мороженая                  б) Охлажд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верное соответствие между видом рыбы и сроком её хранения в домашнем холодильн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0-2 суток          2) 0-3 суток            3) 5-7 суток           4) 2-3 сут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 Охлажденная разделанная рыба:            б) Мороженая рыб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Охлажденная неразделанная рыба:        г) Живая рыб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5:00Z</dcterms:created>
  <dc:creator>User</dc:creator>
  <dc:description/>
  <cp:keywords/>
  <dc:language>en-US</dc:language>
  <cp:lastModifiedBy>Прудникова</cp:lastModifiedBy>
  <dcterms:modified xsi:type="dcterms:W3CDTF">2018-11-28T11:37:00Z</dcterms:modified>
  <cp:revision>6</cp:revision>
  <dc:subject/>
  <dc:title/>
</cp:coreProperties>
</file>