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летают ангелы с небес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ноября, 2014 - 00:08 ~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ыганова Ир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820" cy="41071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понадобятся: полоски для квиллинга 0,7 * 27 см (либо можно вырезать полоски из бумаги) трех цветов,  клей ПВА, украша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полосок: 11, 10, 9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20123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ейте полоски краешками друг на друга от большего к меньшему. Затем склейте петельку, друг за другом приклеивая пол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20021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20021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лька-капелька го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9515" cy="19754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цами немного сдавите петельку с боков. Сделайте еще 5 таких же дета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20021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йте все детал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20021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лоски телесного цвета (размер у всех полосок одинаковый) с каждого края скрутите тугие роллы. Не доходя до средины полоски 2,5-3 см приклейте клеем зафиксируйте ролл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20123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ейте полученные ручки к  детали из петел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8260" cy="20707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полосок телесного цвета скрутите тугой ро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6180" cy="1965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ейте голову к тулов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8260" cy="20707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йте подряд две полоски. Скрутите из них тугие роллы. Слегка распуст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6495" cy="194373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делайте "каплю". Таких деталей для крылышек нужно д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6495" cy="194373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ейте крылышки к фигу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9205" cy="201803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головой наклейте нимб из небольшого отрезка жёлтой полоски. Украсьте ангелочка яркой деталью, например страза в виде серде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ок гот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200215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ангел может стать украшением магнита или открытки, а если увеличить размеры полосок, то станет замечательной деталью декора праздничного убранства любого помещения. Что выберете вы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user/362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3:00Z</dcterms:created>
  <dc:creator>Марина</dc:creator>
  <dc:description/>
  <dc:language>en-US</dc:language>
  <cp:lastModifiedBy>Прудникова</cp:lastModifiedBy>
  <dcterms:modified xsi:type="dcterms:W3CDTF">2020-11-23T04:43:00Z</dcterms:modified>
  <cp:revision>3</cp:revision>
  <dc:subject/>
  <dc:title/>
</cp:coreProperties>
</file>